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VVISO PUBBLICO PER IL CONFERIMENTO DI INCARICO DI ADDETTO STAMP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In esecuzione della deliberazione della Giunta Comunale  n.47 del 05.04.2016;</w:t>
      </w:r>
    </w:p>
    <w:p>
      <w:pPr>
        <w:pStyle w:val="Normal"/>
        <w:jc w:val="both"/>
        <w:rPr/>
      </w:pPr>
      <w:r>
        <w:rPr/>
        <w:t>Vista la legge n. 150/2000 in materia di disciplina delle attività di informazione e di comunicazione delle Pubbliche Amminist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b/>
        </w:rPr>
        <w:t>IL RESPONSABILE DEI SERVIZI GENER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AVVISA</w:t>
      </w:r>
    </w:p>
    <w:p>
      <w:pPr>
        <w:pStyle w:val="Normal"/>
        <w:jc w:val="both"/>
        <w:rPr/>
      </w:pPr>
      <w:r>
        <w:rPr/>
        <w:t>Che il Comune di Sommariva del Bosco intende conferire un incarico di addetto stampa, nel rispetto delle seguenti  norme e procedu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 - OGGETTO E DURATA DELL’INCARICO</w:t>
      </w:r>
    </w:p>
    <w:p>
      <w:pPr>
        <w:pStyle w:val="Normal"/>
        <w:jc w:val="both"/>
        <w:rPr/>
      </w:pPr>
      <w:r>
        <w:rPr/>
        <w:t>L’incarico consisterà nello svolgimento delle attività di informazione e comunicazione pubblica ed in particolar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diffondere e facilitare la conoscenza delle disposizioni normative e illustrare il lavoro istituzionale via internet e stamp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stimolare l’approfondimento sui temi di interesse pubblico e social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onferire visibilità ad eventi che favoriscono la diffusione della conoscenza degli usi e costumi e patrimonio culturale che caratterizzano in modo peculiare il territorio.</w:t>
      </w:r>
    </w:p>
    <w:p>
      <w:pPr>
        <w:pStyle w:val="Normal"/>
        <w:jc w:val="both"/>
        <w:rPr/>
      </w:pPr>
      <w:r>
        <w:rPr/>
        <w:t>Ulteriori attività rispetto all’oggetto dell’incarico dovranno essere espressamente autorizzate dall’Amministrazione.</w:t>
      </w:r>
    </w:p>
    <w:p>
      <w:pPr>
        <w:pStyle w:val="Normal"/>
        <w:jc w:val="both"/>
        <w:rPr>
          <w:szCs w:val="22"/>
        </w:rPr>
      </w:pPr>
      <w:r>
        <w:rPr/>
        <w:t>L’incarico avrà la durata sino al 31/12/2016 e potrà essere prorogato sin al 30/06/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2 – MODALITÀ DI SVOLGIMENTO DELL’INCARICO</w:t>
      </w:r>
    </w:p>
    <w:p>
      <w:pPr>
        <w:pStyle w:val="Normal"/>
        <w:jc w:val="both"/>
        <w:rPr/>
      </w:pPr>
      <w:r>
        <w:rPr/>
        <w:t xml:space="preserve">Il professionista svolgerà l’incarico secondo il programma che egli riterrà opportuno adottare per il conseguimento degli obiettivi ed in base alle direttive che potranno pervenire dall’Amministrazione e/o dal Responsabile del sito istituzionale; queste ultime dovranno essere concordate anticipatamente con il professionista per garantire una migliore  organizzazione del programma di lavoro ed un più facile raggiungimento degli obietti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 – COMPENSO</w:t>
      </w:r>
    </w:p>
    <w:p>
      <w:pPr>
        <w:pStyle w:val="Normal"/>
        <w:jc w:val="both"/>
        <w:rPr/>
      </w:pPr>
      <w:r>
        <w:rPr/>
        <w:t xml:space="preserve">L’importo del compenso lordo offerto e ritenuto congruo dall’Amministrazione Comunale ammonta ad Euro 3.000.00 annui. L’Amministrazione pone a carico  del bilancio comunale gli oneri riflessi contributivi e fiscali a carico dell’ente se ed in quanto previsti dalla legge. Inoltre, potrà utilizzare i mezzi del Comune. </w:t>
      </w:r>
    </w:p>
    <w:p>
      <w:pPr>
        <w:pStyle w:val="Normal"/>
        <w:jc w:val="both"/>
        <w:rPr/>
      </w:pPr>
      <w:r>
        <w:rPr/>
        <w:t>Le suddette competenze saranno liquidate per Euro 500.00 alla stipula del contratto e le restanti parti, in via posticipata, dietro presentazione di regolare specifica o documento similare, a cui seguirà la determinazione di liquidazione del Responsabile del serviz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 – REQUISITI DI PARTECIPAZIONE</w:t>
      </w:r>
    </w:p>
    <w:p>
      <w:pPr>
        <w:pStyle w:val="Normal"/>
        <w:jc w:val="both"/>
        <w:rPr/>
      </w:pPr>
      <w:r>
        <w:rPr/>
        <w:t>I requisiti culturali e professionali richiesti sono i seguenti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>esperienza nel campo delle comunicazioni e rapporti con i me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sottoposto a procedimenti penali di cui abbia formale conosc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adeguata conoscenza dell’uso delle apparecchiature e delle applicazioni informatiche più diffuse di Windows (Word ed Excel) per elaborazione testi o fogli di calcolo, posta elettronica, Internet.</w:t>
      </w:r>
    </w:p>
    <w:p>
      <w:pPr>
        <w:pStyle w:val="Normal"/>
        <w:jc w:val="both"/>
        <w:rPr/>
      </w:pPr>
      <w:r>
        <w:rPr/>
        <w:t>Detti requisiti devono essere posseduti alla data di scadenza del termine stabilito dal presente avviso per la presentazione della domanda di ammiss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– PRESENTAZIONE DELLE CANDIDATURE</w:t>
      </w:r>
    </w:p>
    <w:p>
      <w:pPr>
        <w:pStyle w:val="Normal"/>
        <w:jc w:val="both"/>
        <w:rPr/>
      </w:pPr>
      <w:r>
        <w:rPr/>
        <w:t xml:space="preserve">Le candidature redatte in carta libera dovranno pervenire </w:t>
      </w:r>
      <w:r>
        <w:rPr>
          <w:b/>
        </w:rPr>
        <w:t xml:space="preserve">entro e non oltre le ore 13,00 del 23/04/2016. </w:t>
      </w:r>
      <w:r>
        <w:rPr/>
        <w:t xml:space="preserve">Non verranno prese in considerazione le domande pervenute oltre il termine di cui sopra. Non farà fede il timbro postale. </w:t>
      </w:r>
    </w:p>
    <w:p>
      <w:pPr>
        <w:pStyle w:val="Normal"/>
        <w:jc w:val="both"/>
        <w:rPr/>
      </w:pPr>
      <w:r>
        <w:rPr/>
        <w:t>Alla lettera di candidatura dovrà essere obbligatoriamente allegato il curriculum vitae dal quale si possa desumere il possesso dei requisiti culturali e professionali rilevanti per il conferimento dell’incarico.</w:t>
      </w:r>
    </w:p>
    <w:p>
      <w:pPr>
        <w:pStyle w:val="Normal"/>
        <w:jc w:val="both"/>
        <w:rPr/>
      </w:pPr>
      <w:r>
        <w:rPr/>
        <w:t>Le candidature possono essere depositate personalmente all’Ufficio Protocollo del Comune, aperto tutti i giorni dalle ore 8.30 alle ore 12.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6 – ESAME DELLE CANDIDATURE</w:t>
      </w:r>
    </w:p>
    <w:p>
      <w:pPr>
        <w:pStyle w:val="Normal"/>
        <w:jc w:val="both"/>
        <w:rPr/>
      </w:pPr>
      <w:r>
        <w:rPr/>
        <w:t xml:space="preserve">Ai fini dell’individuazione dell’incaricato l’Amministrazione Comunale terrà conto del possesso di adeguata esperienza nel campo della comunicazione ed in particolare della comunicazione istituzionale e nei rapporti con i media (agenzia di stampa, quotidiani e periodici, anche telematici, emittenti radiofoniche e televisive). </w:t>
      </w:r>
    </w:p>
    <w:p>
      <w:pPr>
        <w:pStyle w:val="Normal"/>
        <w:jc w:val="both"/>
        <w:rPr/>
      </w:pPr>
      <w:r>
        <w:rPr/>
        <w:t>Verrà tenuto ulteriormente conto dell’adeguata conoscenza del territorio in tutte le sue varie componenti, politiche, economiche, associative, sportive, cultu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7 – CONFERIMENTO DELL’INCARICO</w:t>
      </w:r>
    </w:p>
    <w:p>
      <w:pPr>
        <w:pStyle w:val="Normal"/>
        <w:jc w:val="both"/>
        <w:rPr/>
      </w:pPr>
      <w:r>
        <w:rPr/>
        <w:t>L’incarico verrà formalizzato con la stipula di apposito contratto sotto forma di disciplinare di incarico professionale.</w:t>
      </w:r>
    </w:p>
    <w:p>
      <w:pPr>
        <w:pStyle w:val="Normal"/>
        <w:jc w:val="both"/>
        <w:rPr/>
      </w:pPr>
      <w:r>
        <w:rPr/>
        <w:t>L’Amministrazione Comunale si riserva la facoltà di non procedere al conferimento dell’incarico per ragioni di pubblico interes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8 – NORME FINALI</w:t>
      </w:r>
    </w:p>
    <w:p>
      <w:pPr>
        <w:pStyle w:val="Normal"/>
        <w:jc w:val="both"/>
        <w:rPr/>
      </w:pPr>
      <w:r>
        <w:rPr/>
        <w:t>L’Amministrazione Comunale si riserva la facoltà di apportare al presente avviso le eventuali modifiche o integrazioni che si rendessero necessarie, così come revocarlo o di sospenderlo per sopravvenute motivazioni di rilevante interesse pubbli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9 – RISERVATEZZA DEI DATI PERSONALI – INFORMATVA</w:t>
      </w:r>
    </w:p>
    <w:p>
      <w:pPr>
        <w:pStyle w:val="Normal"/>
        <w:jc w:val="both"/>
        <w:rPr/>
      </w:pPr>
      <w:r>
        <w:rPr/>
        <w:t>Al fine della tutela della riservatezza si informa che i dati personali saranno utilizzati dal Comune di Sommariva del Bosco per le sole finalità inerenti lo svolgimento della selezione e la gestione del successivo rapporto contrattuale, nel rispetto delle disposizioni vigenti ai sensi del D. Lgs. n. 196/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 – INFORMAZIONI</w:t>
      </w:r>
    </w:p>
    <w:p>
      <w:pPr>
        <w:pStyle w:val="Normal"/>
        <w:jc w:val="both"/>
        <w:rPr/>
      </w:pPr>
      <w:r>
        <w:rPr/>
        <w:t>Il presente avviso è pubblicato sul sito internet del Comune di  Sommariva Del Bosco sezione  “altri bandi” e pubblicato all’albo pretorio.</w:t>
      </w:r>
    </w:p>
    <w:p>
      <w:pPr>
        <w:pStyle w:val="Normal"/>
        <w:jc w:val="both"/>
        <w:rPr/>
      </w:pPr>
      <w:r>
        <w:rPr/>
        <w:t xml:space="preserve">E’ possibile reperire informazioni presso il Servizio Amministrativo, TELEFONO 0172-566202 </w:t>
      </w:r>
    </w:p>
    <w:p>
      <w:pPr>
        <w:pStyle w:val="Normal"/>
        <w:jc w:val="both"/>
        <w:rPr/>
      </w:pPr>
      <w:r>
        <w:rPr/>
        <w:t>Sommariva Del Bosco . Lì 08.04.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</w:t>
        <w:tab/>
      </w:r>
      <w:r>
        <w:rPr>
          <w:b/>
        </w:rPr>
        <w:t xml:space="preserve">           F.TO Il Segretario General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 xml:space="preserve">           Dottor Vito Mario BURG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fono 0172-566215/0172-566203 – fax 0172- 54002</w:t>
    </w:r>
  </w:p>
  <w:p>
    <w:pPr>
      <w:pStyle w:val="Normal"/>
      <w:jc w:val="center"/>
      <w:rPr/>
    </w:pPr>
    <w:r>
      <w:rPr>
        <w:sz w:val="20"/>
        <w:szCs w:val="20"/>
      </w:rPr>
      <w:t xml:space="preserve">e-mail: assistenza@comune.sommarivadelbosco.cn.it - istruzione@comune.sommarivadelbosco.cn.it </w:t>
    </w:r>
  </w:p>
  <w:p>
    <w:pPr>
      <w:pStyle w:val="Normal"/>
      <w:jc w:val="center"/>
      <w:rPr/>
    </w:pPr>
    <w:r>
      <w:rPr>
        <w:sz w:val="20"/>
        <w:szCs w:val="20"/>
      </w:rPr>
      <w:t xml:space="preserve">PEC: </w:t>
    </w:r>
    <w:hyperlink r:id="rId1">
      <w:r>
        <w:rPr>
          <w:rStyle w:val="InternetLink"/>
          <w:sz w:val="20"/>
          <w:szCs w:val="20"/>
        </w:rPr>
        <w:t>info@pec.sommarivabosco.it</w:t>
      </w:r>
    </w:hyperlink>
    <w:r>
      <w:rPr>
        <w:sz w:val="20"/>
        <w:szCs w:val="20"/>
      </w:rPr>
      <w:t xml:space="preserve">  sito:www.comune.sommarivadelbosc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8"/>
      <w:gridCol w:w="7771"/>
    </w:tblGrid>
    <w:tr>
      <w:trPr>
        <w:trHeight w:val="1251" w:hRule="atLeast"/>
      </w:trPr>
      <w:tc>
        <w:tcPr>
          <w:tcW w:w="1938" w:type="dxa"/>
          <w:tcBorders/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/>
            <w:object w:dxaOrig="5279" w:dyaOrig="56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9.8pt" filled="f" o:ole="">
                <v:imagedata r:id="rId2" o:title=""/>
              </v:shape>
              <o:OLEObject Type="Embed" ProgID="" ShapeID="ole_rId1" DrawAspect="Content" ObjectID="_1982046014" r:id="rId1"/>
            </w:object>
          </w:r>
        </w:p>
      </w:tc>
      <w:tc>
        <w:tcPr>
          <w:tcW w:w="77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COMUNE DI SOMMARIVA DEL BOSC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vincia di Cun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c.sommarivabos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8:00Z</dcterms:created>
  <dc:creator>UTENTE</dc:creator>
  <dc:description/>
  <dc:language>en-US</dc:language>
  <cp:lastModifiedBy>Segreteria02 - Luigina Beltramo</cp:lastModifiedBy>
  <dcterms:modified xsi:type="dcterms:W3CDTF">2016-04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0187-28030</vt:lpwstr>
  </property>
</Properties>
</file>